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Ути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рамках государственной программы обновления парка колесных авто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условия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0" w:right="0" w:firstLine="425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автомобили из «Перечня автотехники КАМАЗ, произведенной в 2014 году, для реализации в рамках участия в Программе по утилизации» (размещаемого на В2В и уточняемого ежемесячно) и реализуемые дилерами потребителям в период с 08.09.14 по 31.12.14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стоящей программы применяются исключительно к автомобилям, реализуемых только в рамках данной программы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граммы заключается в предоставлении потребителям возможности приобретения новых автомобилей на льготных условиях. Дилер реализует автомобили со скидками потребителям при сдаче бывшего в употреблении транспортного средства на утилизацию или в рамках схемы «трейд-ин». Размер предоставляемых скидок: 350 000 рублей по схеме утилизации или 300 000 рублей в рамках схемы «трейд-ин»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и термины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9"/>
        </w:numPr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ый автомобиль</w:t>
      </w:r>
      <w:r>
        <w:rPr>
          <w:rFonts w:cs="Times New Roman" w:ascii="Times New Roman" w:hAnsi="Times New Roman"/>
          <w:sz w:val="28"/>
          <w:szCs w:val="28"/>
        </w:rPr>
        <w:t>: автомобиль/шасси, произведенный в 2014 году и не стоявший  на учете в органах ГИБДД до участия в Программе.</w:t>
      </w:r>
    </w:p>
    <w:p>
      <w:pPr>
        <w:pStyle w:val="Style2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9"/>
        </w:numPr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мобиль, бывший в употреблении</w:t>
      </w:r>
      <w:r>
        <w:rPr>
          <w:rFonts w:cs="Times New Roman" w:ascii="Times New Roman" w:hAnsi="Times New Roman"/>
          <w:sz w:val="28"/>
          <w:szCs w:val="28"/>
        </w:rPr>
        <w:t xml:space="preserve">: автомобиль, стоявший на учете в органах ГИБДД, находившийся в собственности участника Программы (Потребителя) не менее 6-х месяцев на момент участия в Программе. </w:t>
      </w:r>
    </w:p>
    <w:p>
      <w:pPr>
        <w:pStyle w:val="Style22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9"/>
        </w:numPr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илизируемый автомоби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дший из эксплуатации и сдаваемый на утилизацию, а также соответствующий следующим требованиям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82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сдачи в утилизацию, утилизируемый автомобиль должен не менее 6-х месяцев находиться в собственности участника Программы (Потребителя);</w:t>
      </w:r>
    </w:p>
    <w:p>
      <w:pPr>
        <w:pStyle w:val="Style23"/>
        <w:numPr>
          <w:ilvl w:val="0"/>
          <w:numId w:val="4"/>
        </w:numPr>
        <w:spacing w:before="0" w:after="0"/>
        <w:ind w:left="782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должен быть полнокомплектным, т.е. при сдаче на утилизацию имеет следующие составные части:</w:t>
      </w:r>
    </w:p>
    <w:p>
      <w:pPr>
        <w:pStyle w:val="Style23"/>
        <w:ind w:left="851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ие движение: кузов (раму), двигатель, коробку передач, трансмиссию, органы управления, колеса, аккумуляторную батарею, панель приборов, штатное электрооборудование, сидения;</w:t>
      </w:r>
    </w:p>
    <w:p>
      <w:pPr>
        <w:pStyle w:val="Style23"/>
        <w:ind w:left="851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экологически опасные материалы и компоненты (при наличии): эксплуатационные жидкости, фильтры, баки и бачки для жидкого топлива, сжатого газа и эксплуатационных жидкостей, подушки безопасности и иные устройства, оборудованные пиропатронами, узлы и детали системы выпуска выхлопных газов, в том числе каталитические нейтрализаторы.</w:t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2"/>
        </w:numPr>
        <w:shd w:fill="FFFFFF" w:val="clear"/>
        <w:spacing w:lineRule="atLeast" w:line="270" w:before="240" w:after="240"/>
        <w:ind w:left="0" w:right="0" w:firstLine="426"/>
        <w:jc w:val="both"/>
        <w:rPr/>
      </w:pPr>
      <w:r>
        <w:rPr>
          <w:b/>
          <w:sz w:val="28"/>
          <w:szCs w:val="28"/>
        </w:rPr>
        <w:t xml:space="preserve">Утилизатор вышедших из обращения транспортных средств: </w:t>
      </w:r>
      <w:r>
        <w:rPr>
          <w:sz w:val="28"/>
          <w:szCs w:val="28"/>
        </w:rPr>
        <w:t>Организация, осуществляющая утилизацию вышедших из обращения транспортных средств, имеющая лицензию на деятельность по сбору, использованию, обезвреживанию, транспортировке, размещению опасных отходов II - IV класса опасности.</w:t>
      </w:r>
    </w:p>
    <w:p>
      <w:pPr>
        <w:pStyle w:val="Style23"/>
        <w:shd w:fill="FFFFFF" w:val="clear"/>
        <w:spacing w:lineRule="atLeast" w:line="270" w:before="240" w:after="24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Утилизатор должен осуществлять следующие операции:</w:t>
      </w:r>
    </w:p>
    <w:p>
      <w:pPr>
        <w:pStyle w:val="Style23"/>
        <w:shd w:fill="FFFFFF" w:val="clear"/>
        <w:spacing w:before="0" w:after="0"/>
        <w:ind w:left="425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шение вышедшего из эксплуатации транспортного средства, т.е. слив всех жидких компонентов: топлива, масел, технических жидкостей (охлаждающая и тормозная жидкости, жидкость для омывателей стекол и фар, хладагенты климатических установок);</w:t>
      </w:r>
    </w:p>
    <w:p>
      <w:pPr>
        <w:pStyle w:val="Style23"/>
        <w:shd w:fill="FFFFFF" w:val="clear"/>
        <w:spacing w:before="0" w:after="0"/>
        <w:ind w:left="425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емонтаж шин, аккумуляторов, масляных и воздушных фильтров, подушек безопасности, бамперов, панелей приборов, стекол и других частей, которые не подлежат переработке на предприятиях по работе с металлоломом;</w:t>
      </w:r>
    </w:p>
    <w:p>
      <w:pPr>
        <w:pStyle w:val="Style23"/>
        <w:shd w:fill="FFFFFF" w:val="clear"/>
        <w:spacing w:before="0" w:after="0"/>
        <w:ind w:left="425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ртировку отходов по видам, их накопление и передачу на специализированные предприятия по переработке или захоронению (уничтожению).</w:t>
      </w:r>
    </w:p>
    <w:p>
      <w:pPr>
        <w:pStyle w:val="Style23"/>
        <w:shd w:fill="FFFFFF" w:val="clear"/>
        <w:spacing w:before="0" w:after="0"/>
        <w:ind w:left="425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2"/>
        </w:numPr>
        <w:spacing w:before="280" w:after="280"/>
        <w:ind w:left="0" w:right="0" w:firstLine="426"/>
        <w:jc w:val="both"/>
        <w:rPr/>
      </w:pPr>
      <w:r>
        <w:rPr>
          <w:b/>
          <w:sz w:val="28"/>
          <w:szCs w:val="28"/>
        </w:rPr>
        <w:t xml:space="preserve">Механизм «трейд-ин»: </w:t>
      </w:r>
      <w:r>
        <w:rPr>
          <w:sz w:val="28"/>
          <w:szCs w:val="28"/>
        </w:rPr>
        <w:t>переход права собственности бывшего в употреблении автомобиля к дилеру, осуществляемый для зачета его остаточной стоимости при приобретении нового автомобиля.</w:t>
      </w:r>
    </w:p>
    <w:p>
      <w:pPr>
        <w:pStyle w:val="Style23"/>
        <w:ind w:left="42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2"/>
        </w:numPr>
        <w:spacing w:before="280" w:after="28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граммы: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производители</w:t>
      </w:r>
      <w:r>
        <w:rPr>
          <w:rFonts w:cs="Times New Roman" w:ascii="Times New Roman" w:hAnsi="Times New Roman"/>
          <w:sz w:val="28"/>
          <w:szCs w:val="28"/>
        </w:rPr>
        <w:t>: производители колесных транспортных средств, а также их аффилированные лиц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рибьюторы</w:t>
      </w:r>
      <w:r>
        <w:rPr>
          <w:rFonts w:cs="Times New Roman" w:ascii="Times New Roman" w:hAnsi="Times New Roman"/>
          <w:sz w:val="28"/>
          <w:szCs w:val="28"/>
        </w:rPr>
        <w:t>: юридические лица, покупающие новые автомобили у автопроизводителей и продающие их дилерам или конечным пользователям Программ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леры</w:t>
      </w:r>
      <w:r>
        <w:rPr>
          <w:rFonts w:cs="Times New Roman" w:ascii="Times New Roman" w:hAnsi="Times New Roman"/>
          <w:sz w:val="28"/>
          <w:szCs w:val="28"/>
        </w:rPr>
        <w:t>: юридические лица, покупающие новые автомобили у автопроизводителей или дистрибьюторов и продающие их конечным пользователям Программы, а также их аффилированные лиц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ь</w:t>
      </w:r>
      <w:r>
        <w:rPr>
          <w:rFonts w:cs="Times New Roman" w:ascii="Times New Roman" w:hAnsi="Times New Roman"/>
          <w:sz w:val="28"/>
          <w:szCs w:val="28"/>
        </w:rPr>
        <w:t xml:space="preserve">: физическое или юридическое лицо, в период действия Программы покупающее новый автомобиль у дилера / дистрибьютора, участвующего в Программе,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либо получающее новый автомобиль у Лизинговой компании во временное владение с правом последующего выкупа</w:t>
      </w:r>
      <w:r>
        <w:rPr>
          <w:rFonts w:cs="Times New Roman" w:ascii="Times New Roman" w:hAnsi="Times New Roman"/>
          <w:sz w:val="28"/>
          <w:szCs w:val="28"/>
        </w:rPr>
        <w:t>,  при сдаче бывшего в употреблении автомобиля в утилизацию или по схеме «трейд-ин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зинговая компания - это</w:t>
      </w:r>
      <w:r>
        <w:rPr>
          <w:rFonts w:cs="Times New Roman" w:ascii="Times New Roman" w:hAnsi="Times New Roman"/>
          <w:sz w:val="28"/>
          <w:szCs w:val="28"/>
        </w:rPr>
        <w:t xml:space="preserve"> юридическое лицо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вшее договор лизинга с Потребителем, сдавшим автомобиль на утилизацию утилизатору или дилеру для передачи на последующую утилизацию или дилеру по схеме «трейд-ин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вшее у Потребителя документы, подтверждающие утилизацию бывшего в употреблении автомобиля или передачу его дилеру для последующей утилизации, или передачу его дилеру по схеме «трейд-ин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ющее новый автомобиль у Дилера (Дистрибьютора/, участвующего в Программе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ющее новый автомобиль Потребителю по договору лизинга с возможностью передачи права собственности Потребителю после исполнения финансовых обязательст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мена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Для целей приобретения нового автомобиля в рамках Программы, на утилизацию или по схеме «трейд-ин», может быть сдано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транспортное средство, предназначенное для перевозки грузов: либо разрешенной максимальной массой (в соответствующей строке ПТС)  более 3,49 тонн либо в строке ПТС «Наименование (тип ТС)» определен как «грузовой»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транспортное средство для перевозки пассажиров, имеющее, помимо места водителя, более восьми мест для сид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легковой автомобиль, принадлежащий корпоративному клиенту согласно Перечню корпоративных клиентов ОАО «КАМАЗ»</w:t>
      </w:r>
      <w:r>
        <w:rPr>
          <w:rFonts w:cs="Times New Roman" w:ascii="Times New Roman" w:hAnsi="Times New Roman"/>
          <w:sz w:val="28"/>
          <w:szCs w:val="28"/>
          <w:shd w:fill="FFFF00" w:val="clear"/>
          <w:lang w:val="en-US"/>
        </w:rPr>
        <w:t>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кции, оформления документов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грамме дилер обязан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заявку в информационной системе 1С:Заявки с регистрацией следующих обязательных реквизитов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 код утилизируемого автомобил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и модель утилизируемого автомобил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ТС утилизируемого автомобил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нятия с учета утилизируемого автомобил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утилизируемого автомобил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у Акта сдачи утилизируемого автомобиля утилизатору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тилизатора/пункта утилизации и его Основной регистрационный номер записи о государственной регистрации юридического лица или индивидуального предпринимателя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утилизация/трейд-ин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и дату заключения договора купли-продажи с Потребителем, стоимость по договору, размер скидки, наименование покупателя (Наименование юридического лица, индивидуального предпринимателя или ФИО физического лица, категория покупателя (юридическое лицо/физическое лицо); либо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номер и дату заключения договора купли-продажи для целей лизинга с Лизинговой компанией, стоимость по договору, размер скидки, наименование Лизинговой компании, наименование Лизингополучателя (Потребителя) (Наименование юридического лица, индивидуального предпринимателя).</w:t>
      </w:r>
    </w:p>
    <w:p>
      <w:pPr>
        <w:pStyle w:val="Style22"/>
        <w:spacing w:lineRule="auto" w:line="240" w:before="0" w:after="0"/>
        <w:ind w:left="1212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 купли-продажи по рекомендуемому шаблону (приложение), обязательными требованиями к нему являютс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ответствующая «Прейскуранту на автотехнику для реализации по Программе  утилизации», публикуемому на официальном сайте ОАО «КАМАЗ», на день оплаты, за вычетом скидк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в договоре, акте приема-передачи предоставляемую скидку отдельной строкой/столбцом.</w:t>
      </w:r>
    </w:p>
    <w:p>
      <w:pPr>
        <w:pStyle w:val="Style22"/>
        <w:spacing w:lineRule="auto" w:line="240" w:before="0" w:after="0"/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предоплату за автомобиль и перечислить ее в ТФК: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мобиль имеется на складе ТФК в свободном остатке, то - 100% стоимост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мобиль отсутствует на свободных остатках, то минимально 10% от стоимости автомобиля рассчитанной от цены автомобиля в период поставки (с 1.10.2014 вводится новый Прейскурант) и разместить заявку информационной системе 1С:Заявки на требуемый период поставки, оставшейся до 100% стоимости автомобиля суммы – перед получением автомобиля в ТФК.</w:t>
      </w:r>
    </w:p>
    <w:p>
      <w:pPr>
        <w:pStyle w:val="Style22"/>
        <w:spacing w:lineRule="auto" w:line="240" w:before="0" w:after="0"/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в ТФК в срок не более 10 дней после подписания договора купли-продажи с Потребителем, но не позднее 8 числа месяца, следующего за месяцем реализации автомобиля Потребителю следующий комплект документов: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ТС и справка органа ГИБДД о снятии с учета в связи с утилизацией, либо копия ПТС с отметкой органа ГИБДД о снятии с учета в связи с утилизацией (для автомобилей, сданных на утилизацию)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либо нотариально заверенная копия Акта сдачи утилизируемого автомобиля утилизатору (для автомобилей, сданных на утилизацию)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договора купли-продажи автомобиля, сдаваемого по схеме «трейд-ин»,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акта приема-передачи (для автомобилей, сданных по схеме «трейд-ин»);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документов, подтверждающих, что лицо, в чью пользу произошел переход права собственности на бывший в употреблении автомобиль и дилер, продающий новый автомобиль потребителю, являются аффилированными лицами, выписка из ЕГРЮЛ (для автомобилей, сданных по схеме «трейд-ин»)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лицензии утилизатора/пункта утилизации на деятельность по сбору, использованию, обезвреживанию, транспортировке, размещению опасных отходов II - IV класса опасност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договора купли-продажи, подтверждающий, что новый автомобиль был продан Потребителю Дилером со скидкой,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акта приема-передачи (для нового автомобиля)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ю ПТС, с отметкой о переходе права собственности на новый автомобиль от дилера к Потребителю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86" w:righ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договора купли-продажи для целей лизинга с Лизинговой компанией,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договора лизинга 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акта приема-передачи автомобиля, подтверждающие, что новый автомобиль приобретен и передан в лизинг Лизинговой компанией со скидкой, предоставленной Потребителю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должен быть сшит, заверен и доставлен дилером в указанный выше срок по адресу: 423800, РФ, РТ, г. Набережные Челны, район Автомобильного завода АБК-421, ОАО «ТФК «КАМАЗ»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К вправе запрашивать у дилеров дополнительный набор документов для составления мониторинга и отчетности.</w:t>
      </w:r>
    </w:p>
    <w:p>
      <w:pPr>
        <w:pStyle w:val="Style22"/>
        <w:spacing w:lineRule="auto" w:line="240" w:before="0" w:after="0"/>
        <w:ind w:left="121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Style22"/>
        <w:spacing w:lineRule="auto" w:line="240" w:before="0" w:after="0"/>
        <w:ind w:left="121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ставки, предпродажной подготовки, ТО и гарантийных обязательств сохраняются как при обычном режиме реализации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еализуемой автотехники зачитываются при выполнении ежемесячных заданий и по ним производиться начисление и выплата стимулирующих премий (бонусов) в полном объеме, в соответствии с действующей системой стимулирования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 договоре купли-продажи между дилером и Потребителем не может иметь отклонений ни в сторону увеличения, ни в сторону уменьшения от «Прейскуранта на автотехнику для реализации по Программе  утилизации», публикуемому на официальном сайте ОАО «КАМАЗ», на день оплаты, за вычетом  установленной скидки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автотехники по договору поставки и по договору купли продажи дилеру необходимо синхронизировать, при этом цена автомобиля фиксируется только на день полной (100%) оплаты в ТФК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нарушение условий изложенных выше положений может привести к исключению Дилера из участия в Программе «Утилизации».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оговоров купли-продажи может быть ограничено по решению Автопроизводителя в одностороннем порядке.</w:t>
      </w:r>
    </w:p>
    <w:p>
      <w:pPr>
        <w:pStyle w:val="Style22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auto" w:line="240" w:before="0" w:after="0"/>
        <w:ind w:left="7797"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Titl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bidi w:val="0"/>
        <w:rPr>
          <w:sz w:val="24"/>
          <w:szCs w:val="24"/>
        </w:rPr>
      </w:pPr>
      <w:r>
        <w:rPr>
          <w:sz w:val="24"/>
          <w:szCs w:val="24"/>
        </w:rPr>
        <w:t>ДОГОВОР КУПЛИ-ПРОДАЖИ АВТОМОБИЛЯ №________</w:t>
      </w:r>
    </w:p>
    <w:p>
      <w:pPr>
        <w:pStyle w:val="Title"/>
        <w:bidi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ОМЕНДОВАННАЯ ФОРМА)</w:t>
      </w:r>
    </w:p>
    <w:p>
      <w:pPr>
        <w:pStyle w:val="Normal1"/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hd w:fill="FFFFFF" w:val="clear"/>
        <w:bidi w:val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. __________________________                                                    «___»__________   20__г </w:t>
      </w:r>
    </w:p>
    <w:p>
      <w:pPr>
        <w:pStyle w:val="Normal1"/>
        <w:shd w:fill="FFFFFF" w:val="clear"/>
        <w:bidi w:val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hd w:fill="FFFFFF" w:val="clear"/>
        <w:bidi w:val="0"/>
        <w:jc w:val="both"/>
        <w:rPr/>
      </w:pPr>
      <w:r>
        <w:rPr/>
        <w:t>_________________________________, именуемое в дальнейшем «Продавец», в лице ______________, действующего на основании __________________, с одной стороны, и ___________________, именуемое в дальнейшем «Покупатель», в лице ___________________, действующего на основании _________________, с другой стороны,</w:t>
      </w:r>
      <w:r>
        <w:rPr>
          <w:color w:val="000000"/>
        </w:rPr>
        <w:t xml:space="preserve"> заключили настоящий договор о нижеследующем:</w:t>
      </w:r>
    </w:p>
    <w:p>
      <w:pPr>
        <w:pStyle w:val="Normal1"/>
        <w:shd w:fill="FFFFFF" w:val="clear"/>
        <w:bidi w:val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bidi w:val="0"/>
        <w:ind w:left="0" w:right="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ДОГОВОРА</w:t>
      </w:r>
    </w:p>
    <w:p>
      <w:pPr>
        <w:pStyle w:val="1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bidi w:val="0"/>
        <w:ind w:left="0" w:righ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вец обязуется передать в собственность Покупателю новый (-ые) автомобиль (-и) модели (-ей) ______, соответствующий требованиям нормативной документации завода-изготовителя, а Покупатель принять его. </w:t>
      </w:r>
    </w:p>
    <w:p>
      <w:pPr>
        <w:pStyle w:val="1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bidi w:val="0"/>
        <w:ind w:left="0" w:right="0" w:firstLine="425"/>
        <w:jc w:val="both"/>
        <w:rPr/>
      </w:pPr>
      <w:r>
        <w:rPr>
          <w:color w:val="000000"/>
          <w:sz w:val="24"/>
          <w:szCs w:val="24"/>
        </w:rPr>
        <w:t>Полная стоимость автомобиля согласно «прейскуранту на автотехнику для реализации по Программе  утилизации», публикуемом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 на официальном сайте ОАО «КАМАЗ», составляет _________________________________________________руб. </w:t>
      </w:r>
    </w:p>
    <w:p>
      <w:pPr>
        <w:pStyle w:val="1"/>
        <w:shd w:fill="FFFFFF" w:val="clear"/>
        <w:bidi w:val="0"/>
        <w:ind w:left="36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vertAlign w:val="superscript"/>
        </w:rPr>
        <w:t xml:space="preserve">                                                     </w:t>
      </w:r>
      <w:r>
        <w:rPr>
          <w:color w:val="000000"/>
          <w:sz w:val="24"/>
          <w:szCs w:val="24"/>
          <w:vertAlign w:val="superscript"/>
        </w:rPr>
        <w:t>(сумма прописью)</w:t>
      </w:r>
    </w:p>
    <w:p>
      <w:pPr>
        <w:pStyle w:val="1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bidi w:val="0"/>
        <w:ind w:left="0" w:righ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идка по Программе утилизации составляет 350 000 (триста пятьдесят тысяч) рублей.</w:t>
      </w:r>
    </w:p>
    <w:p>
      <w:pPr>
        <w:pStyle w:val="1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bidi w:val="0"/>
        <w:ind w:left="0" w:righ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автомобиля с учетом скидки составляет ___________________________руб. Покупатель обязуется оплатить данную стоимость путем перечисления (внесения)  денежных средств на расчетный счет (в кассу) Продавца.</w:t>
      </w:r>
    </w:p>
    <w:p>
      <w:pPr>
        <w:pStyle w:val="1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bidi w:val="0"/>
        <w:ind w:left="0" w:righ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обязуется предоставить Покупателю скидку в размере 350 000 (триста пятьдесят тысяч) руб. от «прейскуранта на автотехнику для реализации по Программе  утилизации», публикуемом на официальном сайте ОАО «КАМАЗ», при условии предоставления Покупателем следующих документов: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ПТС, с отметкой органа ГИБДД о снятии с учета в связи с утилизацией, либо справку органа ГИБДД о снятии с учета в связи с утилизацией.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а либо нотариально заверенной копии Акта сдачи утилизируемого автомобиля утилизатору.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лицензий утилизатора/ пункта утилизации на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по сбору, использованию, обезвреживанию, транспортировке, размещению опасных отходов II - IV класса опасности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товку, переработку и реализацию лома черных металлов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товку, переработку и реализацию цветных металлов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 договоры с предприятиями, обладающими вышеуказанными лицензиями по утилизации.</w:t>
      </w:r>
    </w:p>
    <w:p>
      <w:pPr>
        <w:pStyle w:val="1"/>
        <w:shd w:fill="FFFFFF" w:val="clear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FFFFFF" w:val="clear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bidi w:val="0"/>
        <w:spacing w:lineRule="auto" w:line="216"/>
        <w:ind w:left="360" w:right="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ОБЯЗУЕТСЯ: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Покупателю необходимую и достоверную информацию о приобретаемом автомобиле в комплектации для внутреннего рынка Российской Федерации.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 Покупателя с документацией, передаваемой с автомобилем, с правилами и условиями эффективного и безопасного использования автомобиля, гарантийными обязательствами завода-изготовителя и о наличии сертификата (одобрения типа транспортного средства) на продаваемый автомобиль.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1440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окупателю квалифицированную помощь в выборе необходимого автомобиля.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1440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ить в полном объеме предпродажную подготовку с отметкой в сервисной книжке, печатью предприятия и подписью ответственного лица.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1440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Покупателю возможность до оформления покупки проверить качество выполненных работ по предпродажной подготовке автомобиля и его комплектность.</w:t>
      </w:r>
    </w:p>
    <w:p>
      <w:pPr>
        <w:pStyle w:val="1"/>
        <w:shd w:fill="FFFFFF" w:val="clear"/>
        <w:tabs>
          <w:tab w:val="clear" w:pos="708"/>
          <w:tab w:val="left" w:pos="540" w:leader="none"/>
          <w:tab w:val="left" w:pos="709" w:leader="none"/>
        </w:tabs>
        <w:bidi w:val="0"/>
        <w:spacing w:lineRule="auto" w:line="216"/>
        <w:ind w:left="0" w:right="0" w:firstLine="284"/>
        <w:jc w:val="both"/>
        <w:rPr/>
      </w:pPr>
      <w:r>
        <w:rPr>
          <w:color w:val="000000"/>
          <w:sz w:val="24"/>
          <w:szCs w:val="24"/>
        </w:rPr>
        <w:t>2.6</w:t>
        <w:tab/>
      </w:r>
      <w:r>
        <w:rPr>
          <w:sz w:val="24"/>
          <w:szCs w:val="24"/>
        </w:rPr>
        <w:t xml:space="preserve">Надлежащим образом оформить и передать Покупателю «Паспорт транспортного средства», «Сервисную книжку», «Руководство по эксплуатации», </w:t>
      </w:r>
      <w:r>
        <w:rPr>
          <w:color w:val="000000"/>
          <w:sz w:val="24"/>
          <w:szCs w:val="24"/>
        </w:rPr>
        <w:t>«Акт приема-передачи автомобиля» (согласно приложению № 1 к настоящему договору)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900" w:leader="none"/>
        </w:tabs>
        <w:ind w:left="0" w:righ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</w:t>
        <w:tab/>
        <w:t>Продавец предупреждает Покупателя, что контактная информация будет передана в Клиентский центр ОАО «КАМАЗ» и будет использована для проведения опроса с целью выяснения мнения относительно приобретенного автомобиля, а также уровня качества обслуживания.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900" w:leader="none"/>
        </w:tabs>
        <w:ind w:left="0" w:righ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</w:t>
        <w:tab/>
        <w:t>Продавец обязуется использовать персональные данные, полученные от Покупателя, исключительно для предоставления Покупателю информации о предлагаемых Продавцом товарах и услугах, а также для проведения исследований рынка и опросов потребителей, направленных на дальнейшее улучшение качества предлагаемых Продавцом товаров и услуг.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900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bidi w:val="0"/>
        <w:spacing w:lineRule="auto" w:line="216"/>
        <w:ind w:left="0" w:right="0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Ь ОБЯЗУЕТСЯ: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указанных в пункте 2.6 документов, проверить правильность и полноту их заполнения.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эксплуатации и ухода за автомобилем в соответствии с требованиями, изложенными в руководстве по эксплуатации, сервисной книжке и в настоящем договоре.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/>
      </w:pPr>
      <w:r>
        <w:rPr>
          <w:sz w:val="24"/>
          <w:szCs w:val="24"/>
        </w:rPr>
        <w:t>Устранение выявленных на автомобиле неисправностей в период гарантии, а также,</w:t>
      </w:r>
      <w:r>
        <w:rPr>
          <w:color w:val="000000"/>
          <w:sz w:val="24"/>
          <w:szCs w:val="24"/>
        </w:rPr>
        <w:t xml:space="preserve"> плановые технические обслуживания согласно талонам сервисной книжки проводить только на предприятиях сервисно-сбытовой сети изготовителя, адреса которых указаны в приложениях к Гарантийному талону. </w:t>
      </w:r>
    </w:p>
    <w:p>
      <w:pPr>
        <w:pStyle w:val="1"/>
        <w:shd w:fill="FFFFFF" w:val="clear"/>
        <w:tabs>
          <w:tab w:val="clear" w:pos="708"/>
          <w:tab w:val="left" w:pos="540" w:leader="none"/>
          <w:tab w:val="left" w:pos="709" w:leader="none"/>
        </w:tabs>
        <w:bidi w:val="0"/>
        <w:spacing w:lineRule="auto" w:line="216"/>
        <w:ind w:left="0" w:right="0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069" w:leader="none"/>
        </w:tabs>
        <w:bidi w:val="0"/>
        <w:spacing w:lineRule="auto" w:line="216"/>
        <w:ind w:left="360" w:right="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ЫЕ УСЛОВИЯ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йные обязательства завода-изготовителя предоставляются в соответствии с требованиями Сервисной книжки и Гарантийного талона.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аботы, связанные с исполнением гарантийных обязательств завода - изготовителя, производятся за счет завода-изготовителя.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, выполняемые по талонам сервисной книжки, производятся за счет Покупателя (потребителя), включая стоимость материалов и запасных частей.   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предпродажной подготовки Продавец устраняет дополнительно выявленные неисправности производственного характера.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авец освобождается от обязательств по проданному автомобилю в случае нарушения Покупателем раздела 3 настоящего договора. Устранение неисправностей в этом случае производится на общих основаниях.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иема-передачи является неотъемлемой частью договора.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ь согласен с тем,  что предоставленная им контактная информация будет передана в Клиентский центр ОАО «КАМАЗ» и может быть использована Изготовителем или уполномоченной им организацией для проведения опроса с целью выяснения мнения покупателя относительно приобретенного автомобиля, а также качества обслуживания.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ь дает свое согласие на обработку его персональных данных, включая сбор, систематизацию, накопление, хранение, обработку, а также передачу их третьим лицам, а именно Изготовителю или уполномоченной им организацией.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ь вправе потребовать у продавца исключения или исправления неверных или неполных персональных данных.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bidi w:val="0"/>
        <w:spacing w:lineRule="auto" w:line="216"/>
        <w:ind w:left="0" w:right="0" w:firstLine="284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ча автомобиля в собственность Покупателя осуществляется после полной   оплаты стоимости автомобиля в соответствии с пунктами 1.1, 1.2 настоящего договора</w:t>
      </w:r>
      <w:r>
        <w:rPr>
          <w:sz w:val="24"/>
          <w:szCs w:val="24"/>
        </w:rPr>
        <w:t>.</w:t>
      </w:r>
    </w:p>
    <w:p>
      <w:pPr>
        <w:pStyle w:val="1"/>
        <w:numPr>
          <w:ilvl w:val="1"/>
          <w:numId w:val="13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bidi w:val="0"/>
        <w:spacing w:lineRule="auto" w:line="216"/>
        <w:ind w:left="0" w:right="0" w:firstLine="284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 составлен в трех экземплярах, имеющих одинаковую юридическую силу.</w:t>
      </w:r>
    </w:p>
    <w:p>
      <w:pPr>
        <w:pStyle w:val="1"/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 СРОК ДЕЙСТВИЯ ДОГОВОРА</w:t>
      </w:r>
    </w:p>
    <w:p>
      <w:pPr>
        <w:pStyle w:val="BodyText21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1 Настоящий договор действует в течение срока службы данного автомобиля.</w:t>
      </w:r>
    </w:p>
    <w:p>
      <w:pPr>
        <w:pStyle w:val="BodyText21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"/>
        <w:shd w:fill="FFFFFF" w:val="clear"/>
        <w:tabs>
          <w:tab w:val="clear" w:pos="708"/>
          <w:tab w:val="left" w:pos="709" w:leader="none"/>
        </w:tabs>
        <w:bidi w:val="0"/>
        <w:spacing w:lineRule="auto" w:line="216"/>
        <w:ind w:left="0" w:right="0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 ЮРИДИЧЕСКИЕ АДРЕСА СТОРОН</w:t>
      </w:r>
    </w:p>
    <w:p>
      <w:pPr>
        <w:pStyle w:val="1"/>
        <w:bidi w:val="0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bidi w:val="0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вец _________________________  </w:t>
        <w:tab/>
        <w:t xml:space="preserve">Покупатель___________________________  </w:t>
      </w:r>
    </w:p>
    <w:p>
      <w:pPr>
        <w:pStyle w:val="1"/>
        <w:bidi w:val="0"/>
        <w:spacing w:lineRule="auto" w:line="216"/>
        <w:ind w:left="16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bidi w:val="0"/>
        <w:spacing w:lineRule="auto" w:line="216"/>
        <w:ind w:left="16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rPr/>
      </w:pPr>
      <w:r>
        <w:rPr/>
        <w:t>Приложение 1 к договору купли-продажи автомобиля №________ от «___» ___201_г.</w:t>
      </w:r>
    </w:p>
    <w:p>
      <w:pPr>
        <w:pStyle w:val="22"/>
        <w:ind w:left="504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346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 ПРИЕМА-ПЕРЕ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ОГО СРЕДСТВА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_ 2014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, именуемое в дальнейшем «Продавец», в лице ______________, действующего на основании __________________, с одной стороны, и ___________________, именуемое в дальнейшем «Покупатель», в лице ___________________, действующего на основании _________________, с другой сторон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/>
      </w:pPr>
      <w:r>
        <w:rPr/>
        <w:t>На основании договора поставки ТС Продавец передает в собственность Покупателя, а Покупатель принимает ТС по ниже представленному описанию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120"/>
      </w:tblGrid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 Т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VI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тип ТС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Т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 Т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№ двигател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(рама) 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(кабина, прицеп) 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узова (кабины, прицепа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л.с. (кВт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ПТ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ПТ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ПТ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редачи ТС: г. _______, ул. ______, д.___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ТС составляет: ___________ (_____________________) рублей с НДС (18%), в том числе скидка 350 000 (триста пятьдесят тысяч) руб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передает, а Покупатель принимает следующие документы на ТС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С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-фактур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ая накладная ТОРГ-12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 эксплуат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и по качеству, количеству, комплектности, срокам передачи ТС от  Покупателя к Продавцу, а так же сроки устранения претензий Продавцом приведены ниже: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момента подписания настоящего акта приема-передачи, обязательства Продавца по договору поставки ТС, а так же обязательства Покупателя по приемке ТС считаются выполненными, и право владения и пользования, риск повреждения, гибели, утраты, хищения ТС, а также гражданская и любая другая ответственность, связанная с использованием ТС, переходят к Покупателю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ий акт приема-передачи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/>
        <w:t>8. Подписи сторон: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37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 перед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______________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 приним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веренности №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_____.______________.20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273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96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4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4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24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5" w:hanging="465"/>
      </w:pPr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97"/>
        </w:tabs>
        <w:ind w:left="4897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ПРИЛОЖЕНИЕ"/>
    <w:basedOn w:val="Normal"/>
    <w:qFormat/>
    <w:pPr>
      <w:suppressAutoHyphens w:val="true"/>
      <w:spacing w:lineRule="auto" w:line="240" w:before="0" w:after="0"/>
      <w:ind w:left="482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180" w:right="0" w:firstLine="889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ru-RU" w:eastAsia="zxx" w:bidi="ar-S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21">
    <w:name w:val="Body Text 21"/>
    <w:basedOn w:val="Normal1"/>
    <w:qFormat/>
    <w:pPr>
      <w:widowControl w:val="false"/>
      <w:ind w:left="426" w:right="0" w:hanging="426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3:00Z</dcterms:created>
  <dc:creator>tfk-st-olesya</dc:creator>
  <dc:description/>
  <dc:language>en-US</dc:language>
  <cp:lastModifiedBy>Белова Ольга Анатольевна</cp:lastModifiedBy>
  <dcterms:modified xsi:type="dcterms:W3CDTF">2014-10-16T06:47:00Z</dcterms:modified>
  <cp:revision>5</cp:revision>
  <dc:subject/>
  <dc:title/>
</cp:coreProperties>
</file>